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АРШРУТИЗ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тей с нарушениями слуха, пациентов после кохлеарной имплантац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ab/>
        <w:t>1 этап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Проведение универсального аудиологического скрининга (УАС) в родильном доме (отделении) города/района, отделении недоношенных, отделении новорожденных многопрофильных детских стационаров, детской поликлинике/консультации (приказ Минздрава РК от 23.03.2011 № 3/71 «О совершенствовании универсального аудиологического скрининга и оказания медицинской помощи детям с нарушением слуха»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Результаты скрининга вносятся в медицинскую карту, а информация о выявленных изменениях доводится до родителей (законных представителей). </w:t>
        <w:tab/>
        <w:t xml:space="preserve">1. При положительном скрининге ребенок наблюдается в соответствии с </w:t>
      </w:r>
      <w:r>
        <w:rPr>
          <w:rFonts w:eastAsia="Calibri"/>
          <w:sz w:val="26"/>
          <w:szCs w:val="26"/>
          <w:lang w:eastAsia="en-US"/>
        </w:rPr>
        <w:t>приказом  Министерства здравоохранения Российской Федерации от 21 декабря 2012 г. № 1346н «</w:t>
      </w:r>
      <w:r>
        <w:rPr>
          <w:rFonts w:eastAsia="Calibri"/>
          <w:kern w:val="2"/>
          <w:sz w:val="26"/>
          <w:szCs w:val="26"/>
          <w:lang w:eastAsia="en-US"/>
        </w:rPr>
        <w:t>О порядке прохождения несовершеннолетними медицинских осмотров, в том числе при поступлении в образовательные учреждения и в период обучения в них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ab/>
        <w:t>2. При отрицательном скрининге ребенок направляется в сурдологический кабинет ГУ «Республиканская детская клиническая больница» для дообследования (р</w:t>
      </w:r>
      <w:r>
        <w:rPr>
          <w:rFonts w:eastAsia="Calibri"/>
          <w:color w:val="000000"/>
          <w:sz w:val="26"/>
          <w:szCs w:val="26"/>
          <w:lang w:eastAsia="en-US"/>
        </w:rPr>
        <w:t>егистратура поликлиники ГУ «РДКБ»: (88212) 22-98-11, приемная ГУ «РДКБ»: (88212) 22-98-59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ab/>
        <w:t>2 этап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 подтверждении отрицательного УАС ребенок берется под динамическое наблюдение врача-сурдолога ГУ «Республиканская детская клиническая больница»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 выявлении в возрасте детей до 6 месяцев – осмотр сурдологом ежемесячно, с дополнительным обследованием слуха на вызванные коротколатентные слуховые потенциалы, лечение и наблюдение врача-невролог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В случае подтверждения тугоухости 3-4 ст. по достижению ребенком возраста 6 мес. рекомендовано оформление инвалидности, бинауральное слухопротезирование, занятия по развитию слухового восприят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ациент направляется на медико-социальную экспертизу в соответствии с Порядком направления граждан на МСЭ, регламентированным Правилами признания лица инвалидом (Постановление Правительства Российской Федерации от 20.02.2006 № 95 «О порядке и условиях признания лица инвалидом»). Ф</w:t>
      </w:r>
      <w:r>
        <w:rPr>
          <w:sz w:val="26"/>
          <w:szCs w:val="26"/>
        </w:rPr>
        <w:t xml:space="preserve">едеральные государственные учреждения медико-социальной экспертизы (главное бюро медико-социальной экспертизы по Республике Коми и его филиалы – бюро медико-социальной экспертизы в городах и районах) разрабатывают ребенку-инвалиду индивидуальную программу реабилитации или абилитации (ИПРА ребенка-инвалида), которая доводится до сведения ребенка-инвалида (его законного или уполномоченного представителя) в доступной форме (приказ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)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установлении инвалидности в карту ИПРА вносятся необходимые рекомендации – техническое средство реабилитации: слуховые аппараты (цифровые, многоканальные, обязательно на оба уха, индивидуальные ушные вкладыши)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обрести слуховые  аппараты можно в г. Сыктывкаре по адресам: ул. Куратова, 83 (Городской центр слуха) и ул. Куратова, 18, офис 3 (Радуга звуков). В дальнейшем пациент получает денежную компенсацию при предоставлении платежных документов в ГУ – региональное отделение Фонда социального страхования Российской Федерации по Республике Коми (г. Сыктывкар, ул. Ленина, 113, телефон для справок (88212)284-876, 284-878) или в его филиа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средствами реабилитации (слуховыми аппаратами) лиц, не являющихся инвалидами, осуществляется путем компенсации гражданам фактически произведенных расходов за самостоятельно приобретенные средства реабилитации отечественного производства в соответствии с перечнем средств реабилитации и предельными размерами компенсации расходов, утвержденным Постановлением Правительства Республики Коми № 280 от 31.12.2004 г. За назначением компенсации пациенту необходимо обратиться с направлением из медицинской организации, в котором указана нуждаемость в конкретном средстве реабилитации, в ГБУ РК «ЦСЗН г. Сыктывкара» (г. Сыктывкар, ул. Ленина, 50, отдел предоставления мер социальной поддержки и социальной помощи, телефон для справок и предварительной записи (8212)24-05-70, 20-08-47) или в его отд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бор слухового аппарата индивидуальный, обязательно изготовление индивидуальных ушных вкладышей, которые меняются по мере необходимости. После приобретения слухового аппарата ребенок проходит курс реабилитации у сурдопедагога в ГУ «Республиканская детская клиническая больница».</w:t>
      </w:r>
    </w:p>
    <w:p>
      <w:pPr>
        <w:pStyle w:val="Style18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>3 этап: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При двусторонней тугоухости 3-4 ст., в том числе глухоты, неэффективного использования слуховых аппаратов – готовятся документы в федеральные учреждения для консультации и решения вопроса о проведении высокотехнологической операции – кохлеарной имплантации (ФГБУ «Научно-клинический центр оториноларингологии ФМБА», ФГБУ «Санкт-Петербургский научно – исследовательский институт уха, горла, носа и речи», ФГБОУ ВО «Санкт-Петербургский государственный педиатрический медицинский университет» МЗ РФ). 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Для этого районный педиатр направляет пакет медицинских документов в комиссию Министерства здравоохранения Республики Коми (приказ Минздрава РФ от 29 декабря 2014 № 930н «Об утверждении Порядка организации оказания высокотехнологичной медицинской помощи с применением специализированной информационной системы», приказ Минздрава РК от 8 июля 2015 № 7/284 «Об организации работы по отбору пациентов для получения специализированной, в том числе высокотехнологичной, медицинской помощи», приказ Минздрава РК от 26 октября 2015 № 10/459 «Об утверждении Административного регламента предоставления государственной услуги по направлению пациентов в медицинские организации для получения высокотехнологичной медицинской помощи, не включенной в базовую программу обязательного медицинского страхования»).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Министерство здравоохранения Республики Коми размещает информацию в федеральной информационно-аналитической программе «Подсистема мониторинга реализации государственного задания по оказанию высокотехнологичной медицинской помощи». После получения ответа из клиники – информируется пациент и его законные представители и руководитель лечебно-профилактического учреждения. 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сле проведенной кохлеарной имплантации – подключение кохлеарного импланта на базе клиники, в которой было проведено оперативное вмешательство.</w:t>
      </w:r>
    </w:p>
    <w:p>
      <w:pPr>
        <w:pStyle w:val="Style18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4 этап: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сле кохлеарной имплантации через 3, 6, 9, 12, 18 и 24 месяца после подключения пациент направляется для реабилитации и контроля настройки речевого процессора (СПбЛОРНИИ, г.Троицк ФГБУ «Центр реабилитации для детей с нарушениями слуха»). Проводятся регулярные занятия по развитию речи в сурдокабинете ГУ «Республиканская детская клиническая больница» или под контролем логопеда по месту жительства.</w:t>
        <w:tab/>
        <w:t xml:space="preserve"> 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После кохлеарной имплантации каждые 5 лет после подключения проводится замена речевого процессора (приказ Минздрава РФ от 2 декабря 2014 г. № 796н «Об утверждении положения об организации оказания специализированной, в том числе высокотехнологичной, медицинской помощи», приказ Минздрава РК от 8 июля 2015 г. № 7/284 «Об организации работы по отбору пациентов для получения специализированной, в том числе высокотехнологичной, медицинской помощи»). 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возрасте 3 лет ребенок после кохлеарной имплантации посещает дошкольное учреждение общеразвивающего типа или для детей с нарушениями речи, находится под динамическим наблюдением сурдолога, сурдопедагога и педиатра. </w:t>
        <w:tab/>
        <w:t xml:space="preserve">В возрасте 6 лет по рекомендации сурдолога ребенок проходит республиканскую медико-психолого-педагогическую комиссию для определения маршрутизации по обучению (средняя образовательная школа или школа для детей с нарушениями слуха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Ребенок с понижением слуха до 18 лет находится под динамическим наблюдением сурдолога (назначается медикаментозное лечение, контроль слуховых аппаратов, индивидуальных ушных вкладышей) и педиатра. По достижению возраста 18 лет пациент наблюдается в соответствии с маршрутизацией пациентов с нарушением слуха и тугоухостью, а также после кохлеарной имплантации, во взрослой се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57" w:right="1123" w:gutter="1134" w:header="0" w:top="1440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2:00Z</dcterms:created>
  <dc:creator>Валентина</dc:creator>
  <dc:description/>
  <cp:keywords/>
  <dc:language>en-US</dc:language>
  <cp:lastModifiedBy>Секретарь</cp:lastModifiedBy>
  <cp:lastPrinted>2017-03-29T12:06:00Z</cp:lastPrinted>
  <dcterms:modified xsi:type="dcterms:W3CDTF">2017-03-31T13:56:00Z</dcterms:modified>
  <cp:revision>142</cp:revision>
  <dc:subject/>
  <dc:title/>
</cp:coreProperties>
</file>